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武汉市市政建设集团有限公司关于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年度企业工法评审结果的公示</w:t>
      </w:r>
    </w:p>
    <w:p>
      <w:pPr>
        <w:pStyle w:val="Style14"/>
        <w:shd w:fill="FFFFFF" w:val="clear"/>
        <w:spacing w:before="0" w:after="13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集团公司所属各单位：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根据《武汉市市政建设集团有限公司企业工法管理办法》</w:t>
      </w:r>
      <w:r>
        <w:rPr>
          <w:color w:val="333333"/>
          <w:sz w:val="30"/>
          <w:szCs w:val="30"/>
        </w:rPr>
        <w:t>(</w:t>
      </w:r>
      <w:r>
        <w:rPr>
          <w:color w:val="333333"/>
          <w:sz w:val="30"/>
          <w:szCs w:val="30"/>
        </w:rPr>
        <w:t>武市政集团行【</w:t>
      </w:r>
      <w:r>
        <w:rPr>
          <w:color w:val="333333"/>
          <w:sz w:val="30"/>
          <w:szCs w:val="30"/>
        </w:rPr>
        <w:t>2017</w:t>
      </w:r>
      <w:r>
        <w:rPr>
          <w:color w:val="333333"/>
          <w:sz w:val="30"/>
          <w:szCs w:val="30"/>
        </w:rPr>
        <w:t>】</w:t>
      </w:r>
      <w:r>
        <w:rPr>
          <w:color w:val="333333"/>
          <w:sz w:val="30"/>
          <w:szCs w:val="30"/>
        </w:rPr>
        <w:t>90</w:t>
      </w:r>
      <w:r>
        <w:rPr>
          <w:color w:val="333333"/>
          <w:sz w:val="30"/>
          <w:szCs w:val="30"/>
        </w:rPr>
        <w:t>号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，武汉市市政建设集团技术委员会组织评审委员会于</w:t>
      </w:r>
      <w:r>
        <w:rPr>
          <w:color w:val="333333"/>
          <w:sz w:val="30"/>
          <w:szCs w:val="30"/>
        </w:rPr>
        <w:t>2021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>9</w:t>
      </w:r>
      <w:r>
        <w:rPr>
          <w:color w:val="333333"/>
          <w:sz w:val="30"/>
          <w:szCs w:val="30"/>
        </w:rPr>
        <w:t>日对集团公司所属各单位申报的</w:t>
      </w:r>
      <w:r>
        <w:rPr>
          <w:color w:val="333333"/>
          <w:sz w:val="30"/>
          <w:szCs w:val="30"/>
        </w:rPr>
        <w:t>2021</w:t>
      </w:r>
      <w:r>
        <w:rPr>
          <w:color w:val="333333"/>
          <w:sz w:val="30"/>
          <w:szCs w:val="30"/>
        </w:rPr>
        <w:t>年度企业工法申报材料进行了认真评审，现将评审通过的</w:t>
      </w:r>
      <w:r>
        <w:rPr>
          <w:color w:val="333333"/>
          <w:sz w:val="30"/>
          <w:szCs w:val="30"/>
        </w:rPr>
        <w:t>56</w:t>
      </w:r>
      <w:r>
        <w:rPr>
          <w:color w:val="333333"/>
          <w:sz w:val="30"/>
          <w:szCs w:val="30"/>
        </w:rPr>
        <w:t>项企业工法予以公示。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公示时间：</w:t>
      </w:r>
      <w:r>
        <w:rPr>
          <w:rFonts w:cs="Times New Roman" w:ascii="Times New Roman" w:hAnsi="Times New Roman"/>
          <w:color w:val="333333"/>
          <w:sz w:val="30"/>
          <w:szCs w:val="30"/>
        </w:rPr>
        <w:t>2021</w:t>
      </w:r>
      <w:r>
        <w:rPr>
          <w:rFonts w:ascii="Times New Roman" w:hAnsi="Times New Roman" w:cs="Times New Roman"/>
          <w:color w:val="333333"/>
          <w:sz w:val="30"/>
          <w:szCs w:val="30"/>
        </w:rPr>
        <w:t>年</w:t>
      </w:r>
      <w:r>
        <w:rPr>
          <w:rFonts w:cs="Times New Roman" w:ascii="Times New Roman" w:hAnsi="Times New Roman"/>
          <w:color w:val="333333"/>
          <w:sz w:val="30"/>
          <w:szCs w:val="30"/>
        </w:rPr>
        <w:t>12</w:t>
      </w:r>
      <w:r>
        <w:rPr>
          <w:rFonts w:ascii="Times New Roman" w:hAnsi="Times New Roman" w:cs="Times New Roman"/>
          <w:color w:val="333333"/>
          <w:sz w:val="30"/>
          <w:szCs w:val="30"/>
        </w:rPr>
        <w:t>月</w:t>
      </w:r>
      <w:r>
        <w:rPr>
          <w:rFonts w:cs="Times New Roman" w:ascii="Times New Roman" w:hAnsi="Times New Roman"/>
          <w:color w:val="333333"/>
          <w:sz w:val="30"/>
          <w:szCs w:val="30"/>
        </w:rPr>
        <w:t>23</w:t>
      </w:r>
      <w:r>
        <w:rPr>
          <w:rFonts w:ascii="Times New Roman" w:hAnsi="Times New Roman" w:cs="Times New Roman"/>
          <w:color w:val="333333"/>
          <w:sz w:val="30"/>
          <w:szCs w:val="30"/>
        </w:rPr>
        <w:t>日</w:t>
      </w:r>
      <w:r>
        <w:rPr>
          <w:rFonts w:cs="Times New Roman" w:ascii="Times New Roman" w:hAnsi="Times New Roman"/>
          <w:color w:val="333333"/>
          <w:sz w:val="30"/>
          <w:szCs w:val="30"/>
        </w:rPr>
        <w:t>~2021</w:t>
      </w:r>
      <w:r>
        <w:rPr>
          <w:rFonts w:ascii="Times New Roman" w:hAnsi="Times New Roman" w:cs="Times New Roman"/>
          <w:color w:val="333333"/>
          <w:sz w:val="30"/>
          <w:szCs w:val="30"/>
        </w:rPr>
        <w:t>年</w:t>
      </w:r>
      <w:r>
        <w:rPr>
          <w:rFonts w:cs="Times New Roman" w:ascii="Times New Roman" w:hAnsi="Times New Roman"/>
          <w:color w:val="333333"/>
          <w:sz w:val="30"/>
          <w:szCs w:val="30"/>
        </w:rPr>
        <w:t>12</w:t>
      </w:r>
      <w:r>
        <w:rPr>
          <w:rFonts w:ascii="Times New Roman" w:hAnsi="Times New Roman" w:cs="Times New Roman"/>
          <w:color w:val="333333"/>
          <w:sz w:val="30"/>
          <w:szCs w:val="30"/>
        </w:rPr>
        <w:t>月</w:t>
      </w:r>
      <w:r>
        <w:rPr>
          <w:rFonts w:cs="Times New Roman" w:ascii="Times New Roman" w:hAnsi="Times New Roman"/>
          <w:color w:val="333333"/>
          <w:sz w:val="30"/>
          <w:szCs w:val="30"/>
        </w:rPr>
        <w:t>29</w:t>
      </w:r>
      <w:r>
        <w:rPr>
          <w:rFonts w:ascii="Times New Roman" w:hAnsi="Times New Roman" w:cs="Times New Roman"/>
          <w:color w:val="333333"/>
          <w:sz w:val="30"/>
          <w:szCs w:val="30"/>
        </w:rPr>
        <w:t>日止</w:t>
      </w:r>
      <w:r>
        <w:rPr>
          <w:color w:val="333333"/>
          <w:sz w:val="30"/>
          <w:szCs w:val="30"/>
        </w:rPr>
        <w:t>。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举报电话：</w:t>
      </w:r>
      <w:r>
        <w:rPr>
          <w:color w:val="333333"/>
          <w:sz w:val="30"/>
          <w:szCs w:val="30"/>
        </w:rPr>
        <w:t>027-84787019(</w:t>
      </w:r>
      <w:r>
        <w:rPr>
          <w:color w:val="333333"/>
          <w:sz w:val="30"/>
          <w:szCs w:val="30"/>
        </w:rPr>
        <w:t>集团公司总工办</w:t>
      </w:r>
      <w:r>
        <w:rPr>
          <w:color w:val="333333"/>
          <w:sz w:val="30"/>
          <w:szCs w:val="30"/>
        </w:rPr>
        <w:t>)</w:t>
      </w:r>
    </w:p>
    <w:p>
      <w:pPr>
        <w:pStyle w:val="Style14"/>
        <w:shd w:fill="FFFFFF" w:val="clear"/>
        <w:spacing w:before="0" w:after="136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　　联系人：卢吉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;SimHei"/>
        </w:rPr>
        <w:instrText xml:space="preserve">ADDIN CNKISM.UserStyle_x0001_</w:instrText>
      </w:r>
      <w:r>
        <w:rPr>
          <w:rFonts w:eastAsia="黑体;SimHei"/>
          <w:sz w:val="44"/>
          <w:szCs w:val="44"/>
        </w:rPr>
      </w:r>
      <w:r>
        <w:rPr>
          <w:sz w:val="44"/>
          <w:szCs w:val="44"/>
          <w:rFonts w:eastAsia="黑体;SimHei"/>
        </w:rPr>
        <w:fldChar w:fldCharType="separate"/>
      </w:r>
      <w:r>
        <w:rPr>
          <w:rFonts w:eastAsia="黑体;SimHei"/>
          <w:sz w:val="44"/>
          <w:szCs w:val="44"/>
        </w:rPr>
      </w:r>
      <w:r>
        <w:rPr>
          <w:rFonts w:eastAsia="黑体;SimHei"/>
          <w:sz w:val="44"/>
          <w:szCs w:val="44"/>
        </w:rPr>
      </w:r>
      <w:r>
        <w:rPr>
          <w:sz w:val="44"/>
          <w:szCs w:val="44"/>
          <w:rFonts w:eastAsia="黑体;SimHei"/>
        </w:rPr>
        <w:fldChar w:fldCharType="end"/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1</w:t>
      </w:r>
      <w:r>
        <w:rPr>
          <w:rFonts w:cs="黑体;SimHei" w:eastAsia="黑体;SimHei"/>
          <w:sz w:val="44"/>
          <w:szCs w:val="44"/>
        </w:rPr>
        <w:t>年武汉市市政建设集团有限公司企业工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97"/>
        <w:gridCol w:w="2772"/>
        <w:gridCol w:w="4019"/>
        <w:gridCol w:w="1974"/>
      </w:tblGrid>
      <w:tr>
        <w:trPr>
          <w:trHeight w:val="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法编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厚度杂填土孔内深层强夯地基处理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同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张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邹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小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装配式剪力墙套筒灌浆连接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劲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世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剑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铨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垃圾浓缩液无害化资源化固化处理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卢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殷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虎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收缩抗裂水泥土路面基层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孟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振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P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混凝土喷射机组湿喷工艺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瞿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若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友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薄壁空心墩柱液压爬模体系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环境工程建设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岑杏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涂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立式挡墙外挂包塑钢丝网种植爬藤植物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60" w:before="0" w:after="0"/>
              <w:outlineLvl w:val="9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周金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周心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兰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徐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辜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螺旋式卷边钢板仓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坤、廖凡、胡秉劼、于永龙、何屹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振动锤打拔长钢护筒与旋挖钻孔组合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广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0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土区域微型顶管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征兵、柯文汇、沈毅、薛坦、邵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钻孔灌注桩桩端后注浆施工工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青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庞伊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现场装配式混凝土路面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柯文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一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云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祝玉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90849602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管异形三通马鞍口短管连接施工工法</w:t>
            </w:r>
            <w:bookmarkEnd w:id="0"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郑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骆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网架顶升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工程机械化施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大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倪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蔡世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连续刚构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块三角托架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四发、叶标、郭鹏、周刚、夏坤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混凝土模块砖检查井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力伟、毛威、王云龙、虞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制梁湿接缝飞模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加才、朱杰、徐炎、潘小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水基础锁口钢管桩围堰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覃远航、操兵、张斌、毛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黏土和风化泥岩地质条件下超大截面平面刀盘矩形顶管非离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体改良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漩、黄双全、邓泽生、吴周济、黄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小半径匝道预制箱梁架设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  <w:t>张静珂、尹炼、段志磊、程宏展、荣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WHSZGF2021-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上长护筒桩基系梁托架平台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俊宇、邓海涛、施唯、方新雷、高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无人机近景摄影测量的桥墩关键点坐标提取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洪伟、虞刚、郭鹏、尹炼、方新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粘高韧沥青超薄磨耗层养护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洪伟、郭鹏、方四发、卢吉、虞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瞬变电磁法和高密度电阻率法综合探测隐伏岩溶的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路桥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洪伟、虞刚、郭鹏、尹炼、方新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合型高效净化生态浮床系统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孙紫童、胡杨蕊、周汉娥、张勇、孙哲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“五位一体”全自动多姿态矩形顶管测量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闫朝、刘洋、柯腾、汪丰、方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合地层条件下工作井端头加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畅、贲凯、李禄华、张康、孙文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然湿地水体中悬浮生态基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哲、李晓明、马梅、张明、江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圆形工作井倒挂井壁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子羿、洪李、何佳、孙哲明、彭念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460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悬臂式钢筋砼防洪墙背贴式伸缩缝翻修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宏、李曦恒、曾小芸、王晔、尤国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旧小区改造外墙真石漆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辉、周林、严超、沈江浪、黄迁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老旧小区改造钢结构坡屋面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桥梁工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迁帆、沈江浪、吴阿恒、乾帅、胡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淤泥质地区大面积护岸边坡防护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继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江汛期护岸边坡加固水上抛石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安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厚细砂层地区桥梁桩基全护筒跟进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操旺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红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曜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江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种检查井内部离心喷筑修复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云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靖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限空间区域高大乔木更换种植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解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阮鲲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再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行走式刻槽机道面刻槽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玺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壮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胡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泥混凝土路面板自动灌缝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道路排水工程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肖小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壮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攀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玺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再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矩形顶管上穿既有地铁隧道卸荷平衡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荣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程华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压富水砂层冻结管防喷涌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荣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承压富水砂层落底式止水帷幕渗漏预报及预处理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晓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富水砂层条件下利用清障井破除既有地铁车站地连墙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荣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海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顺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铁车站附属与车站主体接口处地连墙绳锯拆除留柱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艾艳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超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海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戴灏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铁车站结构上方小型河道围堰导流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长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玉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熊子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深地连墙槽段接头高效刷壁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耿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继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耀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既有盾构区间自动化监测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伟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袁继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合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下综合管廊套管预埋式传力杆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秦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文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徐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合管廊主体结构倒角精细高效化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姚良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郝青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湛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姜绥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型箱涵下穿既有铁路空推顶进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大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徐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升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电磁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扫描技术的岩溶地质勘测及处理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小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小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移动式微滤平台的城市湖泊蓝藻水华防控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春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明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忠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悬挑双坡式屋面钢结构安装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伟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素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直径曲线泥水平衡顶管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公司隧道工程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饶智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霍九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洪俊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臧国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型钻头长螺旋钻机钻孔灌注桩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新启翔建筑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秀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唐昌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明平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龚有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斗监控路基碾压质量施工工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市市政建设集团有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汉航空港发展集团有限公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严国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谭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SZGF2021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00">
    <w:name w:val="标题 00"/>
    <w:basedOn w:val="Normal"/>
    <w:qFormat/>
    <w:pPr>
      <w:jc w:val="center"/>
    </w:pPr>
    <w:rPr>
      <w:rFonts w:ascii="宋体;SimSun" w:hAnsi="宋体;SimSun" w:eastAsia="仿宋_GB2312;仿宋" w:cs="宋体;SimSu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6:00Z</dcterms:created>
  <dc:creator>技术中心</dc:creator>
  <dc:description/>
  <cp:keywords/>
  <dc:language>en-US</dc:language>
  <cp:lastModifiedBy>China</cp:lastModifiedBy>
  <cp:lastPrinted>2021-12-23T08:47:00Z</cp:lastPrinted>
  <dcterms:modified xsi:type="dcterms:W3CDTF">2021-12-23T02:39:00Z</dcterms:modified>
  <cp:revision>11</cp:revision>
  <dc:subject/>
  <dc:title/>
</cp:coreProperties>
</file>