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武汉市市政建设集团有限公司企业工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06"/>
        <w:gridCol w:w="2233"/>
        <w:gridCol w:w="4143"/>
        <w:gridCol w:w="2172"/>
      </w:tblGrid>
      <w:tr>
        <w:trPr>
          <w:trHeight w:val="4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工法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工法编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钢拱桥大面积薄壳装装饰拱整体提升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小半径连续钢箱梁大跨度曲线顶推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尤国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锡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钢桥面浇注式沥青混凝土铺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先简支后连续预应力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梁负弯矩张拉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跃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雪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区桥梁系梁逆作法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跃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装配式桥面叠合板安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钢拱桥桥面系承重框架水上吊装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闵志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梦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基于虚拟拼装的大跨径提篮拱桥扣挂法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钢拱桥系杆安装及张拉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梁维修加固吊架平台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曦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晓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桥梁外包式混凝土防撞护栏新型模板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付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廖治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泽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单导梁架桥机预制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梁架设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飞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家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振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现浇箱梁软基“贝雷梁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碗扣架”组合体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支架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付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四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喻焱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预制梁高低腿门式起重机提梁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付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喻焱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桥梁混凝土防撞护栏移动挂篮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路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泽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付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泽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装配式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HDPE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双壁波纹集水渗透检查井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小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生态清淤固化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宇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小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垂直潜流人工湿地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宇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詹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透水混凝土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志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宝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光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维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马术场混合纤维砂场地面层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帅成学　童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水泥稳定碎石基层双层连铺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城建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程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宇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双排长短微型钢管桩隔断结构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祥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征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道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祝玉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直墙微拱浅埋暗挖隧道双侧壁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涂东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吉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青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近江软土层后退式注浆加固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祥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征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志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俊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晓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独立桩基础高压电线杆加固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涂东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吉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复杂环境下深基坑爆破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涂东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吉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坡屋面小青瓦铺贴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匡文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兰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长距离玻璃钢夹砂管顶管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胜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廖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皓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型混凝土结构柱模板加固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继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安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软土路基钉型水泥土双向搅拌桩加固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屹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廖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秉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沿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特殊条件下无大管棚支护暗挖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覃明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云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晓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昱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抗浮锚杆组合式干作业快速成孔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一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学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斜向注浆地基加固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继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安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余家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地铁车站变形缝防水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屈秦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黎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微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大跨径横穿基坑排水管悬挂保护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顺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耀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超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平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地下现浇混凝土结构裂缝控制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超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建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屈秦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填方路基处高压杆塔保护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红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赞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盖挖法低限空结构混凝土浇筑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小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晓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耀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超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低碳环保型生态袋护坡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小型盾构机空推过暗挖段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守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柳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佩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岩溶地区复合地层小型盾构掘进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守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佩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长江三级阶地复合地层长距离盾构隧道施工工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汉市市政建设集团隧道工程公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九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守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5:00Z</dcterms:created>
  <dc:creator>技术中心</dc:creator>
  <dc:description/>
  <dc:language>en-US</dc:language>
  <cp:lastModifiedBy>技术中心</cp:lastModifiedBy>
  <cp:lastPrinted>2018-01-17T10:13:00Z</cp:lastPrinted>
  <dcterms:modified xsi:type="dcterms:W3CDTF">2018-12-26T07:29:00Z</dcterms:modified>
  <cp:revision>5</cp:revision>
  <dc:subject/>
  <dc:title/>
</cp:coreProperties>
</file>