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武汉市市政建设集团有限公司企业工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06"/>
        <w:gridCol w:w="2233"/>
        <w:gridCol w:w="4143"/>
        <w:gridCol w:w="2172"/>
      </w:tblGrid>
      <w:tr>
        <w:trPr>
          <w:trHeight w:val="4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工法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工法编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软弱土层下大直径钢护筒振沉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城建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张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许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蔡建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静压混合配筋预应力混凝土管桩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城建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胡凌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邓耀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张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帽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型组合钢板桩基坑支护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城建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何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瞿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吴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张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小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加筋土挡土墙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城建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蔡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蒋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罗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肖烨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高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基于耐久性的混凝土饰面防护涂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城建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田军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戚雄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红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张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许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高聚合物泥浆护壁法桩基成孔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城建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蔡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世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何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彭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曲线型钢混结合梁墩梁固结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城建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世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杨振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小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喻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海绵城市透水人行道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城建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、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艳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许余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道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喻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谢征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小半径曲线钢箱梁拖拉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夏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尤国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熊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丁玉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曲线顶管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高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张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空心薄壁墩翻模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黄迁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杜新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邓雪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区桩基人工水磨钻挖孔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田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邓雪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杜新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桥梁结构大体积异形拱座抗裂混凝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程华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吴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徐明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席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城市滨江地区宽幅缆索吊安装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程华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吴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徐明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洪建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现代有轨电车平交道口轨道区域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徐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丁子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马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小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子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大断面土压平衡式矩形顶管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冯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蔡兵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吴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焕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谭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建筑施工临近架空高压线钻孔灌注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蔡兵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张耀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平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渠道边坡加固预应力混凝土管桩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鲁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谢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D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等厚度水泥土地下连续墙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方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高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宋秦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杜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倚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旧水泥砼路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B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碎石化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谭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谢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黄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微小型盾构机防侧滚装置安装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余守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任兆军霍九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朱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盾构常压开仓刀具更换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霍九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余守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伟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蔡竟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城市地下综合管廊顶板桩钉式涂层防水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蔡兵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忠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冯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余望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彭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基于三维激光扫描的建构筑物变形监测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忠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蔡兵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孙金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余望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彭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湖泊区现浇箱梁钢平台与满堂支架组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体系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尹华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汤见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尹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段志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黄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跨既有线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混组合梁摩擦型高强螺栓连接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付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方四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叶浩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毛加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邓泽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混组合梁水上跨线吊装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孙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汤见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潘晓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培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徐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桥梁盖梁钢筋骨架整体吊装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邓泽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付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邱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汤见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混组合梁现浇桥面板无支架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尹华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汤见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安进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鲁勇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反应型防水粘结层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郭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方四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孙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毛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地下人防工程顶板外防水沥青卷材防水层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戴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飞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科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实芯高墩翻模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毛加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彭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振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水上钢平台桩基混凝土灌注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尹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胡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熊振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朱立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基于谱扰动的浅层地下溶洞表面波探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柯文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黄祥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闵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涂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东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基于冻结法加固的地下通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D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柯文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金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梁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龚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钢管水下排水导流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胜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于永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田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吴红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高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低净空下长节段人行天桥吊装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廖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何屹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沿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桂佳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人行天桥压模混凝土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覃明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何晓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倪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曾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胡昱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埋式橡胶止水带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方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张继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既有桥梁下跨道口大跨径钢箱梁整体吊装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柯文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闵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俊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涂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东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祝玉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构筑物外墙窗后装法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吴修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安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软土区域暗挖人行通道竖井垂直喷锚支护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黄祥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谢征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道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樊周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薄层防滑主题彩色路面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明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郭云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汪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开放空间环氧自流平地坪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谢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孙秀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蔡明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城市地下综合管廊狭长空间内超长钢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安装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朱兵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郭云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任祥王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预制钢筋混凝土检查井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郝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帅成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郭云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瞿常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轨电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R2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槽型轨特制三开组合道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谢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蔡明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曜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高频排式振捣器振捣路面混凝土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文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彭红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郭云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志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长距离、大口径钢管水平定向钻穿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环境工程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肖福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汤辉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张振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郭懿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8:00Z</dcterms:created>
  <dc:creator>技术中心</dc:creator>
  <dc:description/>
  <cp:keywords/>
  <dc:language>en-US</dc:language>
  <cp:lastModifiedBy>技术中心</cp:lastModifiedBy>
  <cp:lastPrinted>2018-01-17T10:13:00Z</cp:lastPrinted>
  <dcterms:modified xsi:type="dcterms:W3CDTF">2018-01-17T02:22:00Z</dcterms:modified>
  <cp:revision>15</cp:revision>
  <dc:subject/>
  <dc:title/>
</cp:coreProperties>
</file>