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：</w:t>
      </w:r>
      <w:bookmarkStart w:id="0" w:name="RANGE!A1%3AK21"/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宋体;SimSun" w:cs="宋体;SimSun"/>
          <w:b/>
          <w:b/>
          <w:bCs/>
          <w:kern w:val="0"/>
          <w:sz w:val="40"/>
          <w:szCs w:val="40"/>
        </w:rPr>
      </w:pPr>
      <w:r>
        <w:rPr>
          <w:rFonts w:ascii="仿宋_GB2312;仿宋" w:hAnsi="仿宋_GB2312;仿宋" w:cs="宋体;SimSun" w:eastAsia="宋体;SimSun"/>
          <w:b/>
          <w:bCs/>
          <w:kern w:val="0"/>
          <w:sz w:val="40"/>
          <w:szCs w:val="40"/>
        </w:rPr>
        <w:t>武汉市政建设集团</w:t>
      </w:r>
      <w:r>
        <w:rPr>
          <w:rFonts w:eastAsia="宋体;SimSun" w:cs="宋体;SimSun" w:ascii="仿宋_GB2312;仿宋" w:hAnsi="仿宋_GB2312;仿宋"/>
          <w:b/>
          <w:bCs/>
          <w:kern w:val="0"/>
          <w:sz w:val="40"/>
          <w:szCs w:val="40"/>
        </w:rPr>
        <w:t>2016</w:t>
      </w:r>
      <w:r>
        <w:rPr>
          <w:rFonts w:ascii="仿宋_GB2312;仿宋" w:hAnsi="仿宋_GB2312;仿宋" w:cs="宋体;SimSun" w:eastAsia="宋体;SimSun"/>
          <w:b/>
          <w:bCs/>
          <w:kern w:val="0"/>
          <w:sz w:val="40"/>
          <w:szCs w:val="40"/>
        </w:rPr>
        <w:t>年竣工交付工程质量等级评定结果表</w:t>
      </w:r>
      <w:bookmarkEnd w:id="0"/>
    </w:p>
    <w:tbl>
      <w:tblPr>
        <w:tblW w:w="13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1522"/>
        <w:gridCol w:w="982"/>
        <w:gridCol w:w="654"/>
        <w:gridCol w:w="1032"/>
        <w:gridCol w:w="2132"/>
        <w:gridCol w:w="2392"/>
        <w:gridCol w:w="2233"/>
        <w:gridCol w:w="927"/>
        <w:gridCol w:w="681"/>
        <w:gridCol w:w="691"/>
      </w:tblGrid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工程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工程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合同类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总投资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开、竣   工日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建设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项目承担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经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资料   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评定结果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黄梅港小池港区滨江综合码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泊位工程（后方陆域及配套工程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综合码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501.15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4.2.20-2015.11.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北小池滨江新区城市综合投资发展有限责任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桥梁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长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高新五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光谷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光谷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桥梁道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95.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2.10.4-2016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光谷建设投资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桥梁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杨孝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优良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汤逊湖污水处理厂改扩建土建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污水处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7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4.4.15-2016.8.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三镇实业控股股份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市政工程机械化施工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肖典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优良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天乐路（捡丘路至龙井大道）道路工程项目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道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4.5.3-2016.2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荆门高新技术产业开发有限责任公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市政工程机械化施工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王鸿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联丰大道、胡墩路和湖港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资建设项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港路（绿色大道～吴沙大道）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道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84.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5.7.3-2016.11.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政化工新城项目投资有限公司（建设期业主）        武汉化工新城建设开发投资有限公司（业主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市政道路排水工程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投资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殷 雄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优良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赛山路（青化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临江大道）道排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道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084.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5.1.20 -2016.11.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政化工新城项目投资有限公司（建设期业主）        武汉化工新城建设开发投资有限公司（业主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市政建设集团环境工程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项目投资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 xml:space="preserve">高劲松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优良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硚口至孝感高速公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QXTJ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公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6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4.10.10-2016.10.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湖北硚孝高速公路管理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市政路桥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优良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至深圳高速公路武汉段第五合同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公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4.3.18-2016.11.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武嘉高速公路建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指挥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市政路桥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刘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解放大道下延线一标段（黄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百步亭路）道路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市政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2.5.10-2016.11.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桥建集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市政路桥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徐天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优良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未来城启步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条路绿道工程及高新二路、未来十一路等十三条路绿道升级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绿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6.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4.12-2016.9.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光谷建设投资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市政道路排水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熊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优良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年东湖高新区绿道—未来科技城及周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绿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54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5.10-2016.11.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光谷建设投资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市政道路排水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熊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优良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淌湖三路（怡和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怡和路）及怡和西路（（后湖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兴业路）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道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96.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5.6.23-2015.12.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地产开发投资集团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市政道路排水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吴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优良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梅子东路（连通港侧路南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北段）道路排水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道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86.968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0.8.1-2015.12.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新区建设开发投资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市政道路排水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沈红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体育东路（三环线中辅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井南三路、井南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~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金桥大道）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道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939.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4.6.22-2015.12.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地产开发投资集团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市政环境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熊汉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蔡光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优良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秀湖雨水明渠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明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8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5.9.12-2016.5.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光谷建设投资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市政环境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李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杨春湖公园公共停车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建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914.64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5.1.5-2016.12.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城投停车场投资建设管理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城建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张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杨春湖综合整治初期雨水处理设施和人工湿地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079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3.7.5-2016.8.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建兴工程建设管理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城建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余中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优良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南太子湖污水管道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4333.45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5.6.10 -2016.9.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三镇实业控股股份有限公司建设事业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城建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何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墨水湖公园及环湖绿道（南岸）施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市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7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5.5.5-2016.10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新区建设开发投资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城建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许余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优良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华盛路、华隆路道排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市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156.67/ 977.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5.9.5-2016.3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新城土地整理储备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城建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罗洪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王高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优良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锅路东段（宝通寺路～干休所）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市政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781.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5.10.26-2016.10.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武昌区建设局重点工程办公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市政建设集团隧道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孙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优良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阳逻陈家冲生活垃圾卫生填埋场（二期工程）施工项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市政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918.30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5.12.20-2016.8.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环境投资开发集团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市政建设集团隧道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罗啟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轨道交通六号线一期工程第七标段土建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轨道交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34927.26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4.4.16-2016.8.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地铁集团有限公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市政建设集团隧道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陈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优良</w:t>
            </w:r>
          </w:p>
        </w:tc>
      </w:tr>
      <w:tr>
        <w:trPr>
          <w:trHeight w:val="10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客运港堤段及流通巷至江汉一桥堤段防洪及环境综合整治工程（流通巷子项城市英雄广场）施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水务工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569.11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2015.10.31-2016.2.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水务堤防建设工程管理中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武汉市市政建设集团隧道工程有限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蔡兵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归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242" w:footer="1588" w:bottom="1644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92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3Char">
    <w:name w:val="正文文本缩进 3 Char"/>
    <w:qFormat/>
    <w:rPr>
      <w:rFonts w:eastAsia="仿宋_GB2312;仿宋"/>
      <w:kern w:val="2"/>
      <w:sz w:val="16"/>
      <w:szCs w:val="16"/>
      <w:lang w:val="en-US" w:eastAsia="zh-CN" w:bidi="ar-SA"/>
    </w:rPr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/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24"/>
      <w:ind w:firstLine="635"/>
    </w:pPr>
    <w:rPr>
      <w:rFonts w:ascii="仿宋_GB2312;仿宋" w:hAnsi="仿宋_GB2312;仿宋"/>
      <w:szCs w:val="24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抄 送"/>
    <w:basedOn w:val="Style14"/>
    <w:qFormat/>
    <w:pPr>
      <w:ind w:left="0" w:hanging="0"/>
    </w:pPr>
    <w:rPr>
      <w:rFonts w:eastAsia="仿宋_GB2312;仿宋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4:00Z</dcterms:created>
  <dc:creator>武汉市市政工程总公司</dc:creator>
  <dc:description>该文件附带有冀慎华编写的反宏病毒程序(v3.2).</dc:description>
  <cp:keywords/>
  <dc:language>en-US</dc:language>
  <cp:lastModifiedBy>User</cp:lastModifiedBy>
  <cp:lastPrinted>2016-12-26T16:01:00Z</cp:lastPrinted>
  <dcterms:modified xsi:type="dcterms:W3CDTF">2016-12-27T01:29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